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муниципального район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___» ______ 20___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 финансировании деятельности дошкольных образовательных организации Актаныш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Актанышского муниципального района, Исполнительный Актаныш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Актаныш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Актанышского муниципального район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с 1 января 2018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 Д.М. Анв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таныш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Актаныш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танышского муниципального райо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Актанышского муниципального района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</w:tbl>
    <w:p>
      <w:pPr>
        <w:pStyle w:val="Style16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8:00Z</dcterms:created>
  <dc:creator>1</dc:creator>
  <dc:description/>
  <cp:keywords/>
  <dc:language>en-US</dc:language>
  <cp:lastModifiedBy>1</cp:lastModifiedBy>
  <dcterms:modified xsi:type="dcterms:W3CDTF">2018-01-09T11:27:00Z</dcterms:modified>
  <cp:revision>4</cp:revision>
  <dc:subject/>
  <dc:title>ИСПОЛНИТЕЛЬНЫЙ КОМИТЕТ</dc:title>
</cp:coreProperties>
</file>